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будівель комунального підприємства «Міськсвітло» </w:t>
      </w:r>
      <w:r>
        <w:rPr>
          <w:b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Капітальний ремонт будівель комунального підприємства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59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 _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будівель комунального підприємства «Міськсвітло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ня програми «Капітальний ремонт будівель комунального підприємства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(далі – програма) обумовлено необхідністю проведення капітального ремонту фасаду будівлі, приміщень, майстерень, даху гаражів, що обліковуються на балансі комунального підприємства «Міськсвітло» Мелітопольської міської ради Запорізької області, та розташовані за адресою: 1-й пров. Чернишевського, буд. 11, м. Мелітопол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поліпшення експлуатаційних якостей будівель шляхом своєчасного виконання заходів з капітального ремонту фасаду будівлі, приміщень, майстерень, даху гаражів за адресою: 1-й пров. Чернишевського, буд. 11, м. Мелітополь для забезпечення продовження строку їх експлуатації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виконання заходів з капітального ремонту фасаду будівлі, приміщень, майстерень, даху гаражів за адресою: 1-й пров. Чернишевського, буд. 11, м. Мелітополь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ами програми є капітальний ремонт фасаду будівлі, адміністративних приміщень, майстерень, даху гаражів за адресою: </w:t>
        <w:br/>
        <w:t>1-й пров. Чернишевського, буд. 11, м. Мелітопол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                                 Продовження додатк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 234 000,00 (один мільйон двісті тридцять чотири тисячі) грн. 00 коп. 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 поліпшення експлуатаційних якостей адміністративних приміщень, майстерень, даху гаражів за адресою: 1-й пров. Чернишевського, буд. 11, м. Мелітополь для забезпечення подовження строку їх експлуат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, підприємс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1:00Z</dcterms:created>
  <dc:creator>DNA7 X86</dc:creator>
  <dc:description/>
  <cp:keywords/>
  <dc:language>en-US</dc:language>
  <cp:lastModifiedBy>Пользователь Windows</cp:lastModifiedBy>
  <dcterms:modified xsi:type="dcterms:W3CDTF">2020-12-14T13:11:00Z</dcterms:modified>
  <cp:revision>2</cp:revision>
  <dc:subject/>
  <dc:title> </dc:title>
</cp:coreProperties>
</file>